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326"/>
      </w:tblGrid>
      <w:tr>
        <w:trPr>
          <w:trHeight w:val="13200" w:hRule="atLeast"/>
        </w:trPr>
        <w:tc>
          <w:tcPr>
            <w:tcW w:w="4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Υποψηφιότητας για τη θέση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 xml:space="preserve">Διευθυντή </w:t>
              <w:br/>
              <w:t xml:space="preserve">της Αιματολογικής Κλινικής </w:t>
              <w:br/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του Παθολογικού Τομέα </w:t>
              <w:br/>
              <w:t xml:space="preserve">του Τμήματος Ιατρικής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ΕΠ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....….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ΟΝΟΜΑ: </w:t>
              <w:tab/>
            </w:r>
            <w:r>
              <w:rPr>
                <w:rFonts w:cs="Calibri" w:ascii="Calibri" w:hAnsi="Calibri"/>
                <w:b/>
                <w:bCs/>
              </w:rPr>
              <w:t>……………....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ΠΑΤΡ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ΒΑΘΜΙΔΑ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641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ΑΔΤ:         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 xml:space="preserve">ΤΗΛΕΦΩΝ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…………………….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9" w:hanging="141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Σύντομο βιογραφικό σημείωμα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-2 σελίδων)</w:t>
            </w:r>
          </w:p>
          <w:p>
            <w:pPr>
              <w:pStyle w:val="Normal"/>
              <w:numPr>
                <w:ilvl w:val="0"/>
                <w:numId w:val="1"/>
              </w:numPr>
              <w:ind w:left="369" w:hanging="141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Αντίγραφο αστυνομικής ταυτότητας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ον Διευθυντή του Παθολογικού Τομέ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(Γραμματεία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apapage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uoi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παρούσα αίτηση υποβάλλω υποψηφιότητα για</w:t>
              <w:br/>
              <w:t xml:space="preserve">τη θέση 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 xml:space="preserve">Διευθυντή της Αιματολογικής Κλινικής </w:t>
              <w:br/>
              <w:t>του Παθολογικού Τομέα</w:t>
            </w:r>
            <w:r>
              <w:rPr>
                <w:rFonts w:cs="Calibri" w:ascii="Calibri" w:hAnsi="Calibri"/>
              </w:rPr>
              <w:t xml:space="preserve"> του Τμήματος Ιατρικής της Σχολής Επιστημών Υγείας του του Πανεπιστημίου Ιωαννίνων, με τριετή θητεία από 01.09.2025 έως και 31.08.2028, σύμφωνα με τις διατάξεις του άρθρου 55 του </w:t>
              <w:br/>
              <w:t>Ν. 4957/2022 και του άρθρου 54 του Ν. 5094/2024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θέτω την υποψηφιότητά μου γνωρίζοντας τις προϋποθέσεις που ορίζουν οι σχετικές διατάξεις.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Επισυνάπτω σύντομο </w:t>
            </w:r>
            <w:r>
              <w:rPr>
                <w:rFonts w:cs="Calibri" w:ascii="Calibri" w:hAnsi="Calibri"/>
                <w:i/>
                <w:iCs/>
              </w:rPr>
              <w:t xml:space="preserve">(1-2 σελίδων) </w:t>
            </w:r>
            <w:r>
              <w:rPr>
                <w:rFonts w:cs="Calibri" w:ascii="Calibri" w:hAnsi="Calibri"/>
              </w:rPr>
              <w:t>βιογραφικό σημείωμα και αντίγραφο αστυνομικής ταυτότητα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page@uo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28:00Z</dcterms:created>
  <dc:creator>Aleka Papageorgiou</dc:creator>
  <dc:description/>
  <cp:keywords/>
  <dc:language>en-US</dc:language>
  <cp:lastModifiedBy>ΑΛΕΞΑΝΔΡΑ ΠΑΠΑΓΕΩΡΓΙΟΥ</cp:lastModifiedBy>
  <cp:lastPrinted>2020-06-25T09:59:00Z</cp:lastPrinted>
  <dcterms:modified xsi:type="dcterms:W3CDTF">2025-05-06T12:00:00Z</dcterms:modified>
  <cp:revision>4</cp:revision>
  <dc:subject/>
  <dc:title>ΑΙΤΗΣΗ</dc:title>
</cp:coreProperties>
</file>