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ΔΙΕΥΘΥΝΣΗ ΕΚΠΑΙΔΕΥΣΗΣ     </w:t>
      </w:r>
      <w:r>
        <w:rPr>
          <w:rFonts w:eastAsia="Times New Roman"/>
          <w:b/>
          <w:sz w:val="24"/>
          <w:szCs w:val="24"/>
          <w:lang w:eastAsia="el-GR"/>
        </w:rPr>
        <w:t xml:space="preserve">                                                                              Ιωάννινα, 23.09.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pacing w:val="40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spacing w:val="40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Ανακοίνωση αποτελεσμάτων εισαγωγής στην Τριτοβάθμια Εκπαίδευση των υποψηφίων/πληγέντων του δυστυχήματος των Τεμπών</w:t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Από το Υπουργείο Παιδείας, Θρησκευμάτων και Αθλητισμού ανακοινώνονται σήμερα τα αποτελέσματα  εισαγωγής στην Τριτοβάθμια Εκπαίδευση των δικαιούχων υποψηφίων/πληγέντων του δυστυχήματος των Τεμπών, οι οποίοι είχαν καταθέσει τα απαραίτητα δικαιολογητικά και υπέβαλαν νέο μηχανογραφικό δελτίο κατ΄ εφαρμογή των σχετικών ευνοϊκών ρυθμίσεων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Οι δικαιούχοι/υποψήφιοι μπορούν να πληροφορούνται τα αποτελέσματα για εισαγωγή στην Τριτοβάθμια Εκπαίδευση μέσω της ιστοσελίδας του Υπουργείου </w:t>
      </w:r>
      <w:hyperlink r:id="rId3">
        <w:r>
          <w:rPr>
            <w:rStyle w:val="InternetLink"/>
            <w:rFonts w:cs="Times New Roman"/>
            <w:bCs/>
            <w:sz w:val="24"/>
            <w:szCs w:val="24"/>
          </w:rPr>
          <w:t>https://results.it.minedu.gov.gr</w:t>
        </w:r>
      </w:hyperlink>
      <w:r>
        <w:rPr>
          <w:rFonts w:cs="Times New Roman"/>
          <w:bCs/>
          <w:sz w:val="24"/>
          <w:szCs w:val="24"/>
        </w:rPr>
        <w:t>,   πληκτρολογώντας: α) τον οκταψήφιο κωδικό αριθμό τους και β) τα τέσσερα αρχικά γράμματα των προσωπικών τους στοιχείων (Επώνυμο – Όνομα – Πατρώνυμο - Μητρώνυμο)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Η εγγραφή των επιτυχόντων θα πραγματοποιηθεί από </w:t>
      </w:r>
      <w:r>
        <w:rPr>
          <w:rFonts w:cs="Times New Roman"/>
          <w:b/>
          <w:sz w:val="24"/>
          <w:szCs w:val="24"/>
        </w:rPr>
        <w:t>24-9-2024 έως και 30-9-2024</w:t>
      </w:r>
      <w:r>
        <w:rPr>
          <w:rFonts w:cs="Times New Roman"/>
          <w:bCs/>
          <w:sz w:val="24"/>
          <w:szCs w:val="24"/>
        </w:rPr>
        <w:t xml:space="preserve"> με υποβολή αίτησης απευθείας προς τη Γραμματεία του Τμήματος ή της Σχολής είτε με φυσική παρουσία, είτε με τη χρήση ηλεκτρονικών μέσων (π.χ. υποβολή της αίτησης μέσω μηνύματος ηλεκτρονικού ταχυδρομείου), είτε με ταχυδρομική αποστολή, προσκομίζοντας αστυνομική ταυτότητα ή διαβατήριο και όσα τυχόν συμπληρωματικά δικαιολογητικά ζητήσουν οι Γραμματείες των Τμημάτων/Σχολών. Σε κάθε περίπτωση κατά τη χρήση ηλεκτρονικών μέσων ή ταχυδρομικής αποστολής, για την ολοκλήρωση της εγγραφής απαιτείται η υποβολή υπεύθυνης δήλωσης του επιτυχόντος και αιτούντος την εγγραφή, η οποία εκδίδεται μέσω του ιστοτόπου www.gov.gr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τη  Διεύθυνση Εκπαίδευσης </w:t>
      </w:r>
    </w:p>
    <w:p>
      <w:pPr>
        <w:pStyle w:val="3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του Πανεπιστημίου Ιωαννίνων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8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ults.it.minedu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0:00Z</dcterms:created>
  <dc:creator>afro</dc:creator>
  <dc:description/>
  <cp:keywords/>
  <dc:language>en-US</dc:language>
  <cp:lastModifiedBy>ΛΑΜΠΡΙΝΗ ΖΗΣΗ</cp:lastModifiedBy>
  <cp:lastPrinted>2018-10-18T13:02:00Z</cp:lastPrinted>
  <dcterms:modified xsi:type="dcterms:W3CDTF">2024-09-23T10:00:00Z</dcterms:modified>
  <cp:revision>2</cp:revision>
  <dc:subject/>
  <dc:title> </dc:title>
</cp:coreProperties>
</file>