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ΠΕΡΙΓΡΑΜΜΑ ΜΑΘΗΜΑΤΟΣ</w:t>
        <w:br/>
        <w:t>«</w:t>
      </w:r>
      <w:r>
        <w:rPr>
          <w:rFonts w:cs="Arial"/>
          <w:b/>
          <w:color w:val="FF0000"/>
          <w:sz w:val="24"/>
          <w:szCs w:val="24"/>
          <w:lang w:val="en-US"/>
        </w:rPr>
        <w:t xml:space="preserve"> </w:t>
      </w:r>
      <w:r>
        <w:rPr>
          <w:rFonts w:cs="Arial"/>
          <w:b/>
          <w:color w:val="000000"/>
          <w:sz w:val="24"/>
          <w:szCs w:val="24"/>
        </w:rPr>
        <w:t xml:space="preserve">ΝΟΣΟΛΟΓΙΑ ΙΙ </w:t>
      </w:r>
      <w:r>
        <w:rPr>
          <w:rFonts w:cs="Arial"/>
          <w:b/>
          <w:sz w:val="24"/>
          <w:szCs w:val="24"/>
        </w:rPr>
        <w:t>»</w:t>
      </w:r>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20"/>
                <w:szCs w:val="20"/>
              </w:rPr>
              <w:t>Προπτυχιακό  (Επιλεγόμεν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ΙΑΥ 80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Η</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ΝΟΣΟΛΟΓΙΑ Ι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Ε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b/>
                <w:color w:val="002060"/>
                <w:sz w:val="20"/>
                <w:szCs w:val="20"/>
              </w:rPr>
              <w:t xml:space="preserve">ΚΛΙΝΙΚΗ ΑΣΚΗΣΗ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10 ΩΡΕΣ ΕΒΔΟΜΑΔΙΑΙΩΣ</w:t>
            </w:r>
          </w:p>
          <w:p>
            <w:pPr>
              <w:pStyle w:val="Normal"/>
              <w:spacing w:lineRule="auto" w:line="240" w:before="0" w:after="0"/>
              <w:jc w:val="right"/>
              <w:rPr>
                <w:rFonts w:cs="Arial"/>
                <w:color w:val="002060"/>
                <w:sz w:val="20"/>
                <w:szCs w:val="20"/>
              </w:rPr>
            </w:pPr>
            <w:r>
              <w:rPr>
                <w:rFonts w:cs="Arial"/>
                <w:color w:val="002060"/>
                <w:sz w:val="20"/>
                <w:szCs w:val="20"/>
              </w:rPr>
              <w:t xml:space="preserve">20 ΩΡΕΣ ΓΙΑ ΚΑΘΕ ΟΜΑΔΑ ΦΟΙΤΗΤΩΝ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ΜΑΘΗΜΑ ΥΠΟΒΑΘΡΟΥ ΓΕΝΙΚΩΝ ΓΝΩΣΕΩΝ ΚΑΙ ΑΝΑΠΤΥΞΗΣ ΔΕΞΙΟΤΗΤΩΝ ΜΕΣΩ ΤΗΣ ΚΛΙΝΙΚΗΣ ΑΣΚΗΣΗΣ ΣΤΟΥΣ ΘΑΛΑΜΟΥ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ΤΟ ΜΑΘΗΜΑ ΠΡΟΣΦΕΡΕΤΑΙ ΣΕ ΦΟΙΤΗΤΕΣ </w:t>
            </w:r>
            <w:r>
              <w:rPr>
                <w:rFonts w:cs="Arial"/>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ΥΝΗΤΙΚΑ ΜΠΟΡΕΙ ΝΑ ΠΡΟΣΦΕΡΘΕ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cs="Arial"/>
                <w:color w:val="002060"/>
                <w:sz w:val="20"/>
                <w:szCs w:val="20"/>
                <w:lang w:val="en-US"/>
              </w:rPr>
            </w:pPr>
            <w:r>
              <w:rPr>
                <w:rFonts w:cs="Arial"/>
                <w:color w:val="002060"/>
                <w:sz w:val="20"/>
                <w:szCs w:val="20"/>
                <w:lang w:val="en-US"/>
              </w:rPr>
              <w:t>https://ecourse.uoi.gr/enrol/index.php?id=919</w:t>
            </w:r>
          </w:p>
        </w:tc>
      </w:tr>
    </w:tbl>
    <w:p>
      <w:pPr>
        <w:pStyle w:val="Normal"/>
        <w:widowControl w:val="false"/>
        <w:autoSpaceDE w:val="false"/>
        <w:spacing w:lineRule="auto" w:line="240" w:before="120" w:after="0"/>
        <w:ind w:left="357" w:hanging="0"/>
        <w:rPr>
          <w:rFonts w:cs="Arial"/>
          <w:b/>
          <w:b/>
          <w:color w:val="000000"/>
          <w:lang w:val="en-GB"/>
        </w:rPr>
      </w:pPr>
      <w:r>
        <w:rPr>
          <w:rFonts w:cs="Arial"/>
          <w:b/>
          <w:color w:val="000000"/>
          <w:lang w:val="en-GB"/>
        </w:rPr>
      </w:r>
    </w:p>
    <w:p>
      <w:pPr>
        <w:pStyle w:val="Normal"/>
        <w:widowControl w:val="false"/>
        <w:numPr>
          <w:ilvl w:val="0"/>
          <w:numId w:val="2"/>
        </w:numPr>
        <w:autoSpaceDE w:val="false"/>
        <w:spacing w:lineRule="auto" w:line="240" w:before="120" w:after="0"/>
        <w:ind w:left="357" w:hanging="357"/>
        <w:rPr>
          <w:rFonts w:cs="Arial"/>
          <w:b/>
          <w:b/>
          <w:color w:val="000000"/>
        </w:rPr>
      </w:pPr>
      <w:r>
        <w:rPr>
          <w:rFonts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7"/>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284" w:hanging="0"/>
              <w:contextualSpacing/>
              <w:jc w:val="both"/>
              <w:rPr>
                <w:rFonts w:cs="Arial"/>
                <w:iCs/>
                <w:color w:val="002060"/>
                <w:sz w:val="20"/>
                <w:szCs w:val="20"/>
              </w:rPr>
            </w:pPr>
            <w:r>
              <w:rPr>
                <w:rFonts w:cs="Arial"/>
                <w:iCs/>
                <w:color w:val="002060"/>
                <w:sz w:val="20"/>
                <w:szCs w:val="20"/>
              </w:rPr>
              <w:t>ΤΟ ΜΑΘΗΜΑ ΤΗΣ ΝΟΣΟΛΟΓΙΑΣ ΙΙ ΑΠΟΤΕΛΕΙ ΒΑΣΙΚΟ ΜΑΘΗΜΑ ΓΙΑ ΤΗΝ ΕΙΣΑΓΩΓΗ ΣΤΗΝ ΚΛΙΝΙΚΗ ΙΑΤΡΙΚΗ</w:t>
            </w:r>
          </w:p>
          <w:p>
            <w:pPr>
              <w:pStyle w:val="ListParagraph1"/>
              <w:spacing w:lineRule="auto" w:line="240" w:before="0" w:after="0"/>
              <w:ind w:left="284" w:hanging="0"/>
              <w:contextualSpacing/>
              <w:jc w:val="both"/>
              <w:rPr>
                <w:rFonts w:cs="Arial"/>
                <w:iCs/>
                <w:color w:val="002060"/>
                <w:sz w:val="20"/>
                <w:szCs w:val="20"/>
              </w:rPr>
            </w:pPr>
            <w:r>
              <w:rPr>
                <w:rFonts w:cs="Arial"/>
                <w:iCs/>
                <w:color w:val="002060"/>
                <w:sz w:val="20"/>
                <w:szCs w:val="20"/>
              </w:rPr>
              <w:t>ΣΤΑ ΠΛΑΙΣΙΑ ΤΟΥ ΜΑΘΗΜΑΤΟΣ ΟΙ ΦΟΙΤΗΤΕΣ ΔΙΔΑΣΚΟΝΤΑΙ ΝΟΣΟΛΟΓΙΚΕΣ ΟΝΤΟΤΗΤΕΣ ΑΠΟ ΟΛΟ ΤΟ ΦΑΣΜΑ ΝΟΣΩΝ ΤΗΣ ΕΣΩΤΕΡΙΚΗΣ ΠΑΘΟΛΟΓΙΑΣ</w:t>
            </w:r>
          </w:p>
          <w:p>
            <w:pPr>
              <w:pStyle w:val="ListParagraph1"/>
              <w:spacing w:lineRule="auto" w:line="240" w:before="0" w:after="0"/>
              <w:ind w:left="284" w:hanging="0"/>
              <w:contextualSpacing/>
              <w:jc w:val="both"/>
              <w:rPr/>
            </w:pPr>
            <w:r>
              <w:rPr>
                <w:rFonts w:cs="Arial"/>
                <w:iCs/>
                <w:color w:val="002060"/>
                <w:sz w:val="20"/>
                <w:szCs w:val="20"/>
              </w:rPr>
              <w:t xml:space="preserve">ΟΙ ΦΟΙΤΗΤΕΣ ΠΑΡΑΚΟΛΟΥΘΟΥ ΔΙΑΛΕΞΕΙΣ ΑΠΟ ΑΜΦΙΘΕΑΤΡΟΥ ΚΑΙ ΑΚΟΛΟΥΘΩΣ ΑΣΚΟΥΝΤΑΙ ΠΑΡΑ ΤΗΝ ΚΛΙΝΗ ΤΟΥ ΑΣΘΕΝΟΥΣ </w:t>
            </w:r>
          </w:p>
          <w:p>
            <w:pPr>
              <w:pStyle w:val="ListParagraph1"/>
              <w:spacing w:lineRule="auto" w:line="240" w:before="0" w:after="0"/>
              <w:ind w:left="284" w:hanging="0"/>
              <w:contextualSpacing/>
              <w:jc w:val="both"/>
              <w:rPr>
                <w:rFonts w:cs="Arial"/>
                <w:iCs/>
                <w:color w:val="002060"/>
                <w:sz w:val="20"/>
                <w:szCs w:val="20"/>
              </w:rPr>
            </w:pPr>
            <w:r>
              <w:rPr>
                <w:rFonts w:cs="Arial"/>
                <w:iCs/>
                <w:color w:val="002060"/>
                <w:sz w:val="20"/>
                <w:szCs w:val="20"/>
              </w:rPr>
              <w:t xml:space="preserve">ΟΙ ΑΠΟ ΑΜΦΙΘΕΑΤΡΟΥ ΔΙΑΛΕΞΕΙΣ ΑΠΟΣΚΟΠΟΥΝ ΣΤΗΝ ΔΙΔΑΣΚΑΛΙΑ ΚΑΙ ΤΗΝ ΕΜΠΕΔΩΣΗ ΤΩΝ ΘΕΩΡΗΤΙΚΩΝ ΓΝΩΣΕΩΝ  ΠΟΥ ΑΦΟΡΟΥΝ ΤΗΝ ΑΙΤΙΟΛΟΓΙΑ, ΤΗΝ ΚΛΙΝΙΚΗ ΕΙΚΟΝΑ, ΤΑ ΚΥΡΙΑ ΕΡΓΑΣΤΗΡΙΑΚΑ ΕΥΡΗΜΑΤΑ, ΤΗΝ ΔΙΑΦΟΡΙΚΗ ΔΙΑΓΝΩΣΗ ΚΑΙ ΤΗΝ ΘΕΡΑΠΕΥΤΙΚΗ ΑΝΤΙΜΕΤΩΠΙΣΗ ΝΟΣΟΛΟΓΙΚΩΝ ΟΝΤΟΤΗΤΩΝ ΤΗΣ ΕΣΩΤΕΡΙΚΗΣ ΠΑΘΟΛΟΓΙΑΣ ΚΑΙ ΤΩΝ ΕΙΔΙΚΟΤΗΤΩΝ ΑΥΤΗΣ </w:t>
            </w:r>
          </w:p>
          <w:p>
            <w:pPr>
              <w:pStyle w:val="ListParagraph1"/>
              <w:spacing w:lineRule="auto" w:line="240" w:before="0" w:after="0"/>
              <w:ind w:left="284" w:hanging="0"/>
              <w:contextualSpacing/>
              <w:jc w:val="both"/>
              <w:rPr>
                <w:rFonts w:cs="Arial"/>
                <w:iCs/>
                <w:color w:val="002060"/>
                <w:sz w:val="20"/>
                <w:szCs w:val="20"/>
              </w:rPr>
            </w:pPr>
            <w:r>
              <w:rPr>
                <w:rFonts w:cs="Arial"/>
                <w:iCs/>
                <w:color w:val="002060"/>
                <w:sz w:val="20"/>
                <w:szCs w:val="20"/>
              </w:rPr>
              <w:t xml:space="preserve">ΠΡΟΚΕΙΜΕΝΟΥ ΓΙΑ ΤΗΝ ΝΟΣΟΛΟΓΙΑ ΙΙ ΔΙΔΑΣΚΟΝΤΑΙ ΝΟΣΗΜΑΤΑ ΤΩΝ ΕΝΔΟΚΡΙΝΩΝ ΑΔΕΝΩΝ,  ΑΙΜΑΤΟΛΟΓΙΚΑ ΝΟΣΗΜΑΤΑ, ΟΓΚΟΛΟΓΙΚΑ ΝΟΣΗΜΑΤΑ, ΛΟΙΜΩΔΗ ΝΟΣΗΜΑΤΑ ΚΑΙ ΝΟΣΗΜΑΤΑ ΠΟΥ ΑΠΤΟΝΤΑΙ ΤΗΣ ΕΝΤΑΤΙΚΗΣ ΘΕΡΑΠΕΙΑΣ </w:t>
            </w:r>
          </w:p>
          <w:p>
            <w:pPr>
              <w:pStyle w:val="ListParagraph1"/>
              <w:spacing w:lineRule="auto" w:line="240" w:before="0" w:after="0"/>
              <w:ind w:left="284" w:hanging="0"/>
              <w:contextualSpacing/>
              <w:jc w:val="both"/>
              <w:rPr/>
            </w:pPr>
            <w:r>
              <w:rPr>
                <w:rFonts w:cs="Arial"/>
                <w:iCs/>
                <w:color w:val="002060"/>
                <w:sz w:val="20"/>
                <w:szCs w:val="20"/>
              </w:rPr>
              <w:t xml:space="preserve">ΤΟ ΜΑΘΗΜΑ ΔΙΔΑΣΚΕΤΑΙ  ΠΑΡΑΛΛΗΛΑ ΜΕ ΤΗΝ ΑΝΤΙΚΕΙΜΕΝΙΚΗ ΕΞΕΤΑΣΗ ΠΑΡΑ ΤΗΝ ΚΛΙΝΗ ΤΩΝ ΑΣΘΕΝΩΝ ΣΤΗΝ ΠΑΘΟΛΟΓΙΚΗ ΚΛΙΝΙΚΗ ΚΑΙ ΤΙΣ ΛΟΙΠΕΣ ΚΛΙΝΙΚΕΣ ΤΟΥ ΤΟΜΕΑ ΠΑΘΟΛΟΓΙΑΣ </w:t>
            </w:r>
          </w:p>
          <w:p>
            <w:pPr>
              <w:pStyle w:val="ListParagraph1"/>
              <w:spacing w:lineRule="auto" w:line="240" w:before="0" w:after="0"/>
              <w:ind w:left="284" w:hanging="0"/>
              <w:contextualSpacing/>
              <w:jc w:val="both"/>
              <w:rPr/>
            </w:pPr>
            <w:r>
              <w:rPr>
                <w:rFonts w:cs="Arial"/>
                <w:iCs/>
                <w:color w:val="002060"/>
                <w:sz w:val="20"/>
                <w:szCs w:val="20"/>
              </w:rPr>
              <w:t xml:space="preserve">Η ΑΣΚΗΣΗ ΣΤΗΝ ΚΛΙΝΙΚΗ ΕΞΕΤΑΣΗ ΔΙΕΝΕΡΓΕΙΤΑΙ ΥΠΟ ΤΗΝ ΕΠΙΒΛΕΨΗ ΤΩΝ ΜΕΛΩΝ ΔΕΠ ΤΟΥ ΤΟΜΕΑ ΠΑΘΟΛΟΓΙΑΣ </w:t>
            </w:r>
          </w:p>
          <w:p>
            <w:pPr>
              <w:pStyle w:val="ListParagraph1"/>
              <w:spacing w:lineRule="auto" w:line="240" w:before="0" w:after="0"/>
              <w:ind w:left="284" w:hanging="0"/>
              <w:contextualSpacing/>
              <w:jc w:val="both"/>
              <w:rPr/>
            </w:pPr>
            <w:r>
              <w:rPr>
                <w:rFonts w:cs="Arial"/>
                <w:iCs/>
                <w:color w:val="002060"/>
                <w:sz w:val="20"/>
                <w:szCs w:val="20"/>
              </w:rPr>
              <w:t xml:space="preserve">ΟΙ ΣΤΟΧΟΙ ΕΙΝΑΙ ΝΑ ΑΠΟΚΤΗΣΟΥΝ ΟΙ ΦΟΙΤΗΤΕΣ ΕΝΑ ΣΤΑΘΕΡΟ ΥΠΟΒΑΘΡΟ ΓΝΩΣΕΩΝ ΝΑ ΓΝΩΡΙΖΟΥΝ ΤΟ ΘΕΩΡΗΤΙΚΟ ΥΠΟΒΑΘΡΟ ΤΩΝ ΔΙΑΦΟΡΩΝ ΝΟΣΗΜΑΤΩΝ ΤΗΣ ΕΣΩΤΕΡΙΚΗΣ ΠΑΘΟΛΟΓΙΑΣ  ΚΑΙ ΠΑΡΑΛΛΗΜΑ ΚΑΤΑ ΤΗΝ ΚΛΙΝΙΚΗ ΕΞΕΤΑΣΗ ΝΑ ΔΙΔΑΧΘΟΥΝ ΤΟΝ ΤΡΟΠΟ ΠΡΟΣΕΓΓΙΣΗΣ ΤΟΥ ΑΣΘΕΝΟΥΣ ΤΑ ΒΑΣΙΚΑ ΧΑΡΑΚΤΗΡΙΣΤΙΚΑ ΤΗΣ ΚΛΙΝΙΚΗΣ ΕΞΕΤΑΣΗΣ  ΚΑΙ ΝΑ ΑΠΟ ΚΤΗΣΟΥΝ ΔΕΞΙΟΤΗΤΑ ΔΙΕΝΕΡΓΕΙΑΣ ΤΗΣ ΚΛΙΝΙΚΗΣ ΕΞΤΑΣΗΣ ΑΠΟ ΜΟΝΟΙ ΤΟΥΣ </w:t>
            </w:r>
          </w:p>
          <w:p>
            <w:pPr>
              <w:pStyle w:val="ListParagraph1"/>
              <w:spacing w:lineRule="auto" w:line="240" w:before="0" w:after="0"/>
              <w:ind w:left="284" w:hanging="0"/>
              <w:contextualSpacing/>
              <w:jc w:val="both"/>
              <w:rPr>
                <w:rFonts w:cs="Arial"/>
                <w:iCs/>
                <w:color w:val="002060"/>
                <w:sz w:val="20"/>
                <w:szCs w:val="20"/>
              </w:rPr>
            </w:pPr>
            <w:r>
              <w:rPr>
                <w:rFonts w:cs="Arial"/>
                <w:iCs/>
                <w:color w:val="002060"/>
                <w:sz w:val="20"/>
                <w:szCs w:val="20"/>
              </w:rPr>
              <w:t>ΜΕΤΑ ΤΟ ΠΕΡΑΣ ΤΩΝ ΘΕΩΡΗΤΙΚΩΝ ΜΑΘΗΜΑΤΑΩΝ ΚΑΙ ΤΗΝ ΑΣΚΛΗΣΗΣ ΠΑΡΑ ΤΗΝ ΚΛΙΝΗ ΤΟΥ ΑΣΘΕΝΟΥΣ ΟΙ ΦΟΙΤΗΤΕΣ ΠΡΕΠΕΙ ΝΑ:</w:t>
            </w:r>
          </w:p>
          <w:p>
            <w:pPr>
              <w:pStyle w:val="ListParagraph1"/>
              <w:numPr>
                <w:ilvl w:val="0"/>
                <w:numId w:val="7"/>
              </w:numPr>
              <w:spacing w:lineRule="auto" w:line="240" w:before="0" w:after="0"/>
              <w:contextualSpacing/>
              <w:jc w:val="both"/>
              <w:rPr>
                <w:rFonts w:cs="Arial"/>
                <w:iCs/>
                <w:color w:val="002060"/>
                <w:sz w:val="20"/>
                <w:szCs w:val="20"/>
              </w:rPr>
            </w:pPr>
            <w:r>
              <w:rPr>
                <w:rFonts w:cs="Arial"/>
                <w:iCs/>
                <w:color w:val="002060"/>
                <w:sz w:val="20"/>
                <w:szCs w:val="20"/>
              </w:rPr>
              <w:t xml:space="preserve">ΓΝΩΡΙΖΟΥΝ ΤΟ ΘΕΩΡΗΤΙΚΟ ΥΠΟΒΑΘΡΟ ΤΩΝ ΚΥΡΙΩΝ ΚΑΙ ΣΥΝΗΘΕΣΤΕΡΩΝ ΝΟΣΟΛΟΓΙΚΩΝ ΟΝΤΟΤΗΤΩΝ ΤΗΣ ΕΣΩΤΕΡΙΚΗΣ ΠΑΘΟΛΟΓΙΑΣ </w:t>
            </w:r>
          </w:p>
          <w:p>
            <w:pPr>
              <w:pStyle w:val="ListParagraph1"/>
              <w:numPr>
                <w:ilvl w:val="0"/>
                <w:numId w:val="7"/>
              </w:numPr>
              <w:spacing w:lineRule="auto" w:line="240" w:before="0" w:after="0"/>
              <w:contextualSpacing/>
              <w:jc w:val="both"/>
              <w:rPr>
                <w:rFonts w:cs="Arial"/>
                <w:iCs/>
                <w:color w:val="002060"/>
                <w:sz w:val="20"/>
                <w:szCs w:val="20"/>
              </w:rPr>
            </w:pPr>
            <w:r>
              <w:rPr>
                <w:rFonts w:cs="Arial"/>
                <w:iCs/>
                <w:color w:val="002060"/>
                <w:sz w:val="20"/>
                <w:szCs w:val="20"/>
              </w:rPr>
              <w:t xml:space="preserve">ΝΑ ΕΧΟΥΝ ΑΠΟΚΤΗΣΕΙ ΔΕΞΙΟΤΗΤΕΣ ΔΙΕΝΕΡΓΕΙΑΣ ΜΙΑΣ ΠΛΗΡΟΥΣ ΑΝΤΙΚΕΙΜΕΝΙΚΗΣ ΕΞΑΤΑΣΗΣ ΚΑΙ ΑΞΙΟΛΟΓΗΣΗΣ ΤΩΝ ΚΛΙΝΙΚΩΝ ΕΥΡΗΜΑΤΩΝ ΤΩΝ ΑΣΘΕΝΩΝ </w:t>
            </w:r>
          </w:p>
          <w:p>
            <w:pPr>
              <w:pStyle w:val="ListParagraph1"/>
              <w:numPr>
                <w:ilvl w:val="0"/>
                <w:numId w:val="7"/>
              </w:numPr>
              <w:spacing w:lineRule="auto" w:line="240" w:before="0" w:after="0"/>
              <w:contextualSpacing/>
              <w:jc w:val="both"/>
              <w:rPr/>
            </w:pPr>
            <w:r>
              <w:rPr>
                <w:rFonts w:cs="Arial"/>
                <w:iCs/>
                <w:color w:val="002060"/>
                <w:sz w:val="20"/>
                <w:szCs w:val="20"/>
              </w:rPr>
              <w:t xml:space="preserve">ΜΠΟΡΟΥΝ ΝΑ ΣΧΕΔΙΑΣΟΥΝ ΤΟ ΠΛΑΝΟ ΤΗΣ ΑΝΤΙΜΕΤΩΠΙΣΗΣ ΤΟΥ ΑΣΘΕΝΟΥΣ ΩΣ ΠΡΟΣ ΤΟΝ ΔΙΑΓΝΩΣΤΙΚΟ ΕΛΕΓΧΟ ΠΟΥ ΠΡΕΠΕΙ ΝΑ ΔΙΕΝΕΡΓΗΘΕΙ ΚΑΙ ΚΑΙ ΤΙΣ ΘΕΡΑΠΕΥΤΙΚΕΣ ΕΠΙΛΟΓΕΣ ΠΟΥ ΕΧΟΥΝ ΓΙΑ ΤΗΝ ΑΝΤΙΜΕΤΩΠΙΣΗ ΤΟΥ ΑΣΘΕΝΟΥΣ </w:t>
            </w:r>
          </w:p>
          <w:p>
            <w:pPr>
              <w:pStyle w:val="ListParagraph1"/>
              <w:spacing w:lineRule="auto" w:line="240" w:before="0" w:after="0"/>
              <w:ind w:left="284" w:hanging="142"/>
              <w:contextualSpacing/>
              <w:jc w:val="both"/>
              <w:rPr>
                <w:rFonts w:cs="Arial"/>
                <w:iCs/>
                <w:color w:val="002060"/>
                <w:sz w:val="16"/>
                <w:szCs w:val="16"/>
              </w:rPr>
            </w:pPr>
            <w:r>
              <w:rPr>
                <w:rFonts w:eastAsia="Calibri" w:cs="Calibri"/>
                <w:iCs/>
                <w:color w:val="002060"/>
                <w:sz w:val="20"/>
                <w:szCs w:val="20"/>
              </w:rPr>
              <w:t xml:space="preserve">    </w:t>
            </w:r>
            <w:r>
              <w:rPr>
                <w:rFonts w:cs="Arial"/>
                <w:iCs/>
                <w:color w:val="002060"/>
                <w:sz w:val="20"/>
                <w:szCs w:val="20"/>
              </w:rPr>
              <w:t>ΣΗΜΑΝΤΙΚΟ ΕΠΙΣΗΣ ΕΙΝΙΑ ΝΑ ΜΠΟΡΟΥΝ ΟΙ ΦΟΙΤΗΤΕΣ ΚΥΡΙΩΣ ΚΑΤΑ ΤΗ ΔΙΑΡΚΕΙΑ ΤΗΣ ΚΛΙΝΙΚΗΣ ΑΣΚΗΣΗΣ ΝΑ   ΑΠΟΚΤΗΣΟΥΝ ΔΕΞΙΟΤΗΤΕΣ ΕΠΙΚΟΙΝΩΝΙΑΣ ΜΕ ΤΟΥΣ ΣΥΝΟΔΟΥΣ ΤΩΝ ΑΣΘΕΝΩΝ, ΜΕ  ΤΟ ΠΡΟΣΩΠΙΚΟ ΤΩΝ ΤΜΗΜΑΤΩΝ ΣΤΑ ΟΠΟΙΑ ΑΣΚΟΥΝΤΑΙ ΚΑΙ ΜΕ ΤΟΥ ΣΥΝΑΔΕΛΦΟΥΣ ΤΟΥ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color w:val="002060"/>
                <w:sz w:val="20"/>
                <w:szCs w:val="20"/>
              </w:rPr>
            </w:pPr>
            <w:r>
              <w:rPr>
                <w:color w:val="002060"/>
                <w:sz w:val="20"/>
                <w:szCs w:val="20"/>
              </w:rPr>
              <w:t>ΟΙ ΦΟΙΤΗΤΕΣ ΠΡΕΠΕΙ  ΝΑ ΑΠΟΚΤΗΣΟΥΝ, ΜΕΣΩ ΤΗΣ ΚΑΛΛΙΕΡΓΕΙΑΣ ΤΟΥ ΣΥΝΕΡΓΑΤΙΚΟΥ ΠΝΕΥΜΑΤΟΣ ΑΛΛΑ ΚΑΙ ΤΗΣ ΑΥΤΟΝΟΜΗΣ ΕΡΓΑΣΙΑΣ, ΔΕΞΙΟΤΗΤΕΣ ΔΙΕΝΕΡΓΕΙΑΣ ΚΛΙΝΙΚΗΣ ΕΞΕΤΑΣΗΣ,  ΑΞΙΟΛΟΓΗΣΗΣ ΤΩΝ ΕΥΡΗΜΑΤΩΝ ΑΥΤΗΣ,  ΙΚΑΝΟΤΗΤΑ ΣΧΕΔΙΑΣΜΟΥ ΤΗΣ ΠΕΡΑΙΤΈΡΩ ΔΙΑΓΝΩΣΤΙΚΗΣ ΠΡΟΣΕΓΓΙΣΗΣ ΚΑΙ ΚΡΙΤΙΚΗ ΚΑΙ ΕΠΑΓΩΓΙΚΗ ΣΚΕΨΗ  ΓΙΑ ΤΗΝ ΕΠΙΤΕΥΞΗ ΤΗΣ ΤΕΛΙΚΗΣ ΛΥΣΗΣ ΤΟΥ ΠΡΟΒΛΗΜΑΤΟΣ ΤΟΥ ΑΣΘΕΝΟΥΣ</w:t>
            </w:r>
          </w:p>
          <w:p>
            <w:pPr>
              <w:pStyle w:val="Normal"/>
              <w:widowControl w:val="false"/>
              <w:numPr>
                <w:ilvl w:val="0"/>
                <w:numId w:val="3"/>
              </w:numPr>
              <w:autoSpaceDE w:val="false"/>
              <w:spacing w:lineRule="auto" w:line="240" w:before="0" w:after="0"/>
              <w:jc w:val="both"/>
              <w:rPr>
                <w:color w:val="002060"/>
                <w:sz w:val="20"/>
                <w:szCs w:val="20"/>
              </w:rPr>
            </w:pPr>
            <w:r>
              <w:rPr>
                <w:color w:val="002060"/>
                <w:sz w:val="20"/>
                <w:szCs w:val="20"/>
              </w:rPr>
              <w:t xml:space="preserve">ΠΑΡΑΛΛΗΛΑ ΠΡΕΠΕΙ ΝΑ ΑΠΟΚΤΗΣΟΥΝ ΤΗΝ ΙΚΑΝΟΤΗΤΑ ΝΑ ΣΥΝΕΡΓΑΖΟΝΤΑΙ ΜΕ ΤΟΥΣ ΣΥΝΑΔΕΛΦΟΥΣ ΤΟΥΣ, ΜΕ ΤΟΥ ΝΟΣΗΛΕΥΤΕΣ, ΜΕ ΤΟΥ ΓΙΑΤΡΟΥΣ ΤΩΝ ΤΜΗΜΑΤΩΝ ΟΠΟΥ ΑΣΚΟΥΝΤΑΙ, ΑΛΛΑ ΚΑΙ ΜΕ ΤΟ ΔΙΔΑΚΤΙΚΟ ΠΡΟΣΩΠΙΚΟ ΠΟΥ ΜΕ ΟΠΟΙΟΝΔΗΠΟΤΕ ΤΡΟΠΟ ΣΥΜΜΕΤΕΧΕΙ ΣΤΗΝ ΕΚΠΑΙΔΕΥΣΗ ΤΟΥΣ  </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 xml:space="preserve">Η ΔΙΔΑΣΚΑΛΙΑ ΣΤΟ ΑΜΦΙΘΕΑΤΡΟ ΑΝΑΦΕΡΕΤΑΙ ΚΑΙ ΠΕΡΙΛΑΜΒΑΝΕΙ ΤΗΝ ΑΙΤΙΟΛΟΓΙΑ ΤΗΝ ΚΛΙΝΙΚΗ ΕΙΚΟΝΑ  ΤΗΝ ΔΙΑΓΝΩΣΤΙΚΗ ΠΡΟΣΕΓΓΙΣΗ ΚΑΙ ΤΗΝ ΘΕΡΑΠΕΥΤΙΚΗ ΑΝΤΙΜΕΤΩΠΙΣΗ ΝΟΣΗΜΑΤΩΝ ΠΟΥ </w:t>
            </w:r>
          </w:p>
          <w:p>
            <w:pPr>
              <w:pStyle w:val="Normal"/>
              <w:spacing w:lineRule="auto" w:line="240" w:before="0" w:after="0"/>
              <w:jc w:val="both"/>
              <w:rPr>
                <w:rFonts w:cs="Arial"/>
                <w:color w:val="002060"/>
                <w:sz w:val="20"/>
                <w:szCs w:val="20"/>
              </w:rPr>
            </w:pPr>
            <w:r>
              <w:rPr>
                <w:rFonts w:cs="Arial"/>
                <w:color w:val="002060"/>
                <w:sz w:val="20"/>
                <w:szCs w:val="20"/>
              </w:rPr>
              <w:t xml:space="preserve">ΑΠΤΟΝΤΑΙ:  </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ΤΗΣ ΕΝΔΟΚΡΙΝΟΛΟΓΙΑΣ  ΤΩΝ ΜΕΤΑΒΟΛΙΚΩΝ ΝΟΣΗΜΑΤΩΝ ΚΑΙ ΤΗΣ ΟΣΤΕΟΠΟΡΩΣΗΣ</w:t>
            </w:r>
          </w:p>
          <w:p>
            <w:pPr>
              <w:pStyle w:val="Normal"/>
              <w:numPr>
                <w:ilvl w:val="0"/>
                <w:numId w:val="4"/>
              </w:numPr>
              <w:spacing w:lineRule="auto" w:line="240" w:before="0" w:after="0"/>
              <w:jc w:val="both"/>
              <w:rPr/>
            </w:pPr>
            <w:r>
              <w:rPr>
                <w:rFonts w:cs="Arial"/>
                <w:color w:val="002060"/>
                <w:sz w:val="20"/>
                <w:szCs w:val="20"/>
              </w:rPr>
              <w:t>ΤΩΝ ΑΙΜΑΤΟΛΟΓΙΚΩΝ ΝΟΣΗΜΑΤΩΝ ΝΕΟΠΛΑΣΜΑΤΙΚΗΣ ΑΡΧΗΣ ΚΑΙ ΤΩΝ ΚΑΛΟΗΘΩΝ ΑΙΜΑΤΟΛΟΓΙΚΩΝ ΝΟΣΗΜΑΤΩΝ, ΤΩΝ ΝΟΣΗΜΑΤΩΝ ΤΗΣ ΑΙΜΟΣΤΑΣΗΣ ΚΑΙ ΚΛΗΡΟΝΟΜΙΚΩΝ ΔΙΑΤΑΡΑΧΩΝ ΟΠΩΣ ΟΙ ΑΙΜΟΣΦΑΙΡΙΝΟΠΑΘΕΙΕΣ ΚΑΙ ΟΙ ΘΑΛΑΣΣΑΙΜΙΕΣ</w:t>
            </w:r>
          </w:p>
          <w:p>
            <w:pPr>
              <w:pStyle w:val="Normal"/>
              <w:numPr>
                <w:ilvl w:val="0"/>
                <w:numId w:val="4"/>
              </w:numPr>
              <w:spacing w:lineRule="auto" w:line="240" w:before="0" w:after="0"/>
              <w:jc w:val="both"/>
              <w:rPr/>
            </w:pPr>
            <w:r>
              <w:rPr>
                <w:rFonts w:cs="Arial"/>
                <w:color w:val="002060"/>
                <w:sz w:val="20"/>
                <w:szCs w:val="20"/>
              </w:rPr>
              <w:t>ΟΓΚΟΛΟΓΙΚΩΝ ΝΟΣΗΜΑΤΩΝ ΠΟΥ ΑΝΑΦΕΡΟΝΤΑΙ ΣΕ ΣΥΜΠΑΓΕΙΣ ΝΕΟΠΛΑΣΙΣΕΣ ΟΠΩΣ ΤΑ ΝΕΟΠΛΑΣΜΑΤΑ ΤΟΥ ΠΝΕΥΜΟΝΟΣ, ΤΟΥ ΠΕΠΤΙΚΟΥ, ΤΩΝ ΧΟΛΗΦΟΡΩΝ ΚΑΙ ΤΟΥ ΠΑΓΚΡΕΑΤΟΣ,  ΤΩΝ ΝΕΦΡΩΝ ΚΑΙ ΤΗΣ ΑΠΟΧΕΤΕΥΤΙΚΗΣ ΜΟΙΡΑΣ, ΤΟΥ ΓΕΝΕΤΙΚΟΥ ΣΥΣΤΗΜΑΤΟΣ ΚΑΙ ΤΩΝ ΕΝΔΟΚΡΙΝΩΝ</w:t>
            </w:r>
          </w:p>
          <w:p>
            <w:pPr>
              <w:pStyle w:val="Normal"/>
              <w:numPr>
                <w:ilvl w:val="0"/>
                <w:numId w:val="4"/>
              </w:numPr>
              <w:spacing w:lineRule="auto" w:line="240" w:before="0" w:after="0"/>
              <w:jc w:val="both"/>
              <w:rPr/>
            </w:pPr>
            <w:r>
              <w:rPr>
                <w:rFonts w:cs="Arial"/>
                <w:color w:val="002060"/>
                <w:sz w:val="20"/>
                <w:szCs w:val="20"/>
              </w:rPr>
              <w:t xml:space="preserve">ΛΟΙΜΩΔΩΝ ΝΟΣΗΜΑΤΩΝ ΟΠΩΣ ΛΟΙΜΩΞΕΙΣ ΑΠΟ ΤΗΝ ΚΟΙΝΟΤΗΤΑ, ΝΟΣΟΚΟΜΕΙΑΚΕΣ ΛΟΙΜΩΞΕΙΣ, ΛΟΙΜΩΞΕΙΣ ΑΠΟ ΕΙΔΙΚΑ ΠΑΘΟΓΟΝΑ ΟΠΩΣ Η ΦΥΜΑΤΙΩΣΗ Η ΒΡΟΥΚΕΛΛΩΣΗ Η ΛΕΠΤΟΣΠΕΙΡΩΣΗ, ΛΟΙΜΩΞΕΙΣ ΤΟΥ ΓΑΣΤΡΕΝΤΕΡΙΚΟΥ,  ΙΟΓΕΝΕΙΣ ΛΟΙΜΩΞΕΙΣ, ΑΝΑΔΥΟΜΕΝΕΣ ΛΟΙΜΩΞΕΙΣ    ΚΑΙ ΠΑΡΑΣΙΤΙΚΕΣ ΛΟΙΜΩΞΕΙΣ </w:t>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 xml:space="preserve">ΝΟΣΗΜΑΤΩΝ ΤΗΣ ΕΝΤΑΤΙΚΗΣ ΘΕΡΑΠΕΙΑΣ  ΟΠΩΣ ΤΑ ΣΥΝΔΡΟΜΑ ΠΟΛΥΟΡΓΑΝΙΚΗΣ ΑΝΕΠΑΡΚΕΙΑΣ,  Η ΚΑΤΑΠΛΗΞΙΑ,   Η ΟΞΕΙΑ ΑΝΠΝΕΥΣΤΙΚΗ ΑΝΕΠΑΡΚΕΙΑ ΠΟΥ ΑΠΑΙΤΕΙ ΜΗΧΑΝΙΚΗ ΥΠΟΣΤΗΡΙΞΗ ΤΗΣ ΑΝΑΠΝΟΗΣ </w:t>
            </w:r>
          </w:p>
        </w:tc>
      </w:tr>
    </w:tbl>
    <w:p>
      <w:pPr>
        <w:pStyle w:val="Normal"/>
        <w:widowControl w:val="false"/>
        <w:autoSpaceDE w:val="false"/>
        <w:spacing w:lineRule="auto" w:line="240" w:before="120" w:after="0"/>
        <w:rPr>
          <w:rFonts w:cs="Arial"/>
          <w:b/>
          <w:b/>
          <w:color w:val="000000"/>
        </w:rPr>
      </w:pPr>
      <w:r>
        <w:rPr>
          <w:rFonts w:cs="Arial"/>
          <w:b/>
          <w:color w:val="000000"/>
        </w:rPr>
      </w:r>
    </w:p>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rFonts w:eastAsia="Calibri" w:cs="Calibri"/>
                <w:iCs/>
                <w:color w:val="002060"/>
              </w:rPr>
              <w:t xml:space="preserve"> </w:t>
            </w:r>
            <w:r>
              <w:rPr>
                <w:iCs/>
                <w:color w:val="002060"/>
              </w:rPr>
              <w:t xml:space="preserve">Η ΔΙΔΑΣΚΑΛΙΑ ΔΙΕΝΕΡΓΕΙΤΑΙ ΥΠΟ ΤΗΝ ΜΟΡΦΗ  </w:t>
            </w:r>
          </w:p>
          <w:p>
            <w:pPr>
              <w:pStyle w:val="Normal"/>
              <w:numPr>
                <w:ilvl w:val="0"/>
                <w:numId w:val="5"/>
              </w:numPr>
              <w:spacing w:lineRule="auto" w:line="240" w:before="0" w:after="0"/>
              <w:rPr>
                <w:iCs/>
                <w:color w:val="002060"/>
              </w:rPr>
            </w:pPr>
            <w:r>
              <w:rPr>
                <w:iCs/>
                <w:color w:val="002060"/>
              </w:rPr>
              <w:t>ΜΑΘΗΜΑΤΩΝ ΑΠΟ ΕΔΡΑΣ ΣΤΟ ΑΜΦΙΘΕΤΑΡΟ ΚΑΙ ΩΣ</w:t>
            </w:r>
          </w:p>
          <w:p>
            <w:pPr>
              <w:pStyle w:val="Normal"/>
              <w:numPr>
                <w:ilvl w:val="0"/>
                <w:numId w:val="5"/>
              </w:numPr>
              <w:spacing w:lineRule="auto" w:line="240" w:before="0" w:after="0"/>
              <w:rPr>
                <w:iCs/>
                <w:color w:val="002060"/>
              </w:rPr>
            </w:pPr>
            <w:r>
              <w:rPr>
                <w:iCs/>
                <w:color w:val="002060"/>
              </w:rPr>
              <w:t xml:space="preserve">ΚΛΙΝΙΚΗ ΑΣΚΗΣΗ  ΣΕ ΘΑΛΑΜΟΥΣ ΠΑΡΑ ΤΗΝ ΚΛΙΝΗ ΤΩΝ ΑΣΘΕΝΩΝ ΥΠΟ ΤΗΝ ΕΠΙΒΛΕΨΗ ΜΕΛΩΝ ΔΕΠ ΤΟΥ ΤΟΜΕΑ ΠΑΘΟΛΟΓΙΑ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 xml:space="preserve">ΟΙ ΔΙΑΦΑΝΕΙΕΣ ΤΩΝ ΜΑΘΗΜΑΤΩΝ ΑΝΑΡΤΩΝΤΑΙ ΣΤΟ </w:t>
            </w:r>
            <w:r>
              <w:rPr>
                <w:rFonts w:cs="Arial"/>
                <w:color w:val="002060"/>
                <w:sz w:val="20"/>
                <w:szCs w:val="20"/>
                <w:lang w:val="en-US"/>
              </w:rPr>
              <w:t>E</w:t>
            </w:r>
            <w:r>
              <w:rPr>
                <w:rFonts w:cs="Arial"/>
                <w:color w:val="002060"/>
                <w:sz w:val="20"/>
                <w:szCs w:val="20"/>
              </w:rPr>
              <w:t xml:space="preserve"> </w:t>
            </w:r>
            <w:r>
              <w:rPr>
                <w:rFonts w:cs="Arial"/>
                <w:color w:val="002060"/>
                <w:sz w:val="20"/>
                <w:szCs w:val="20"/>
                <w:lang w:val="en-US"/>
              </w:rPr>
              <w:t>COURSE</w:t>
            </w:r>
            <w:r>
              <w:rPr>
                <w:rFonts w:cs="Arial"/>
                <w:color w:val="002060"/>
                <w:sz w:val="20"/>
                <w:szCs w:val="20"/>
              </w:rPr>
              <w:t xml:space="preserve"> ΜΕΤΑ ΤΗΝ ΠΕΡΑΤΩΣΗ ΤΩΝ ΜΑΘΗΜΑΤ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643"/>
              <w:gridCol w:w="2292"/>
            </w:tblGrid>
            <w:tr>
              <w:trPr/>
              <w:tc>
                <w:tcPr>
                  <w:tcW w:w="26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ΔΑΣΚΑΛΙΑ ΣΤΟ ΑΜΦΙΘΕΑΤΡΟ ΔΥΟ ΦΟΡΕΣ ΤΗΝ ΕΒΔΟΜΑΔΑ ΑΠΟ ΔΥΟ ΩΡΕΣ  ΓΙΑ ΤΟΥΛΑΧΙΣΤΟΝ 13 ΕΒΔΟΜΑΔΕ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2060"/>
                      <w:sz w:val="20"/>
                      <w:szCs w:val="20"/>
                    </w:rPr>
                  </w:pPr>
                  <w:r>
                    <w:rPr>
                      <w:rFonts w:cs="Arial"/>
                      <w:color w:val="002060"/>
                      <w:sz w:val="20"/>
                      <w:szCs w:val="20"/>
                    </w:rPr>
                    <w:t xml:space="preserve">56 ΩΡΕΣ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Η ΚΛΙΝΙΚΗ ΕΞΕΤΑΣΗ ΠΡΑΓΜΑΤΠΟΙΕΙΤΑΙ ΣΤΟΥΣ ΘΑΛΑΜΟΥΣ ΤΩΝ ΠΑΘΟΛΟΓΙΚΩΝ ΚΛΙΝΙΚΩΝ ΚΑΙ ΤΩΝ ΚΛΙΝΙΚΩΝ ΤΟΥ ΤΟΜΕΑ ΠΑΘΟΛΟΓΙΑΣ ΣΕ ΜΙΚΡΕΣ ΟΜΑΔΕΣ ΦΟΙΤΗΤΩΝ ΚΑΘΗΜΕΡΙΝΑ ΕΠΙ ΔΙΩΡΟ ΓΙΑ ΔΥΟ ΕΒΔΟΜΑΔΕΣ 20 ΩΡΕΣ ΑΝΑ ΟΜΑΔΑ ΦΟΙΤΗΤΩ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2060"/>
                      <w:sz w:val="20"/>
                      <w:szCs w:val="20"/>
                    </w:rPr>
                  </w:pPr>
                  <w:r>
                    <w:rPr>
                      <w:rFonts w:eastAsia="Calibri" w:cs="Calibri"/>
                      <w:color w:val="002060"/>
                      <w:sz w:val="20"/>
                      <w:szCs w:val="20"/>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ΑΥΤΟΤΕΛΗΣ ΜΕΛΕΤΗ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 xml:space="preserve">15.5 ΩΡΕΣ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16"/>
                      <w:szCs w:val="16"/>
                    </w:rPr>
                  </w:pPr>
                  <w:r>
                    <w:rPr>
                      <w:rFonts w:cs="Arial"/>
                      <w:color w:val="002060"/>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16"/>
                      <w:szCs w:val="16"/>
                    </w:rPr>
                  </w:pPr>
                  <w:r>
                    <w:rPr>
                      <w:rFonts w:cs="Arial"/>
                      <w:color w:val="002060"/>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b/>
                      <w:color w:val="002060"/>
                      <w:sz w:val="20"/>
                      <w:szCs w:val="20"/>
                    </w:rPr>
                    <w:t xml:space="preserve">Σύνολο Μαθήματο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 xml:space="preserve">137.5 </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Η ΑΞΙΟΛΟΓΗΣΗ ΓΙΝΕΤΑΙ ΠΟΙΟΤΙΚΑ ΓΙΑ ΤΗΝ ΠΑΡΑΚΟΛΟΥΘΗΣΗΣ ΤΗΣ ΚΛΙΝΙΚΗΣ ΑΣΚΗΣΗΣ  ΚΑΙ</w:t>
            </w:r>
          </w:p>
          <w:p>
            <w:pPr>
              <w:pStyle w:val="Normal"/>
              <w:spacing w:lineRule="auto" w:line="240" w:before="0" w:after="0"/>
              <w:rPr>
                <w:iCs/>
                <w:color w:val="002060"/>
              </w:rPr>
            </w:pPr>
            <w:r>
              <w:rPr>
                <w:iCs/>
                <w:color w:val="002060"/>
              </w:rPr>
              <w:t xml:space="preserve">ΜΕ ΓΡΑΠΤΗ  ΕΞΕΤΑΣΗ ΜΕΤΑ ΤΟ ΠΕΡΑΣ ΤΟΥ ΔΙΔΑΚΤΙΚΟΥ ΕΞΑΜΗΝΟΥ   </w:t>
            </w:r>
          </w:p>
          <w:p>
            <w:pPr>
              <w:pStyle w:val="Normal"/>
              <w:spacing w:lineRule="auto" w:line="240" w:before="0" w:after="0"/>
              <w:rPr>
                <w:iCs/>
                <w:color w:val="002060"/>
              </w:rPr>
            </w:pPr>
            <w:r>
              <w:rPr>
                <w:iCs/>
                <w:color w:val="002060"/>
              </w:rPr>
              <w:t>Η ΑΞΙΟΛΟΓΗΣΗ ΠΕΡΙΛΑΜΒΑΝΕΙ 50 ΕΡΩΤΗΣΕΙΣ ΠΟΛΛΑΠΛΗΣ ΕΠΙΛΟΓΗΣ  ΣΕ ΧΡΟΝΟ 50 ΜΙΝ</w:t>
            </w:r>
          </w:p>
          <w:p>
            <w:pPr>
              <w:pStyle w:val="Normal"/>
              <w:spacing w:lineRule="auto" w:line="240" w:before="0" w:after="0"/>
              <w:rPr>
                <w:iCs/>
                <w:color w:val="002060"/>
              </w:rPr>
            </w:pPr>
            <w:r>
              <w:rPr>
                <w:rFonts w:eastAsia="Calibri" w:cs="Calibri"/>
                <w:iCs/>
                <w:color w:val="002060"/>
              </w:rPr>
              <w:t xml:space="preserve"> </w:t>
            </w:r>
            <w:r>
              <w:rPr>
                <w:iCs/>
                <w:color w:val="002060"/>
              </w:rPr>
              <w:t xml:space="preserve">ΜΕΤΑ ΤΟ ΠΕΡΑΣ ΤΟΥ ΕΞΑΜΗΝΟΥ </w:t>
            </w:r>
          </w:p>
          <w:p>
            <w:pPr>
              <w:pStyle w:val="Normal"/>
              <w:spacing w:lineRule="auto" w:line="240" w:before="0" w:after="0"/>
              <w:rPr>
                <w:iCs/>
                <w:color w:val="002060"/>
              </w:rPr>
            </w:pPr>
            <w:r>
              <w:rPr>
                <w:iCs/>
                <w:color w:val="002060"/>
              </w:rPr>
              <w:t xml:space="preserve">ΣΥΜΠΛΗΡΩΝΕΤΑΙ ΚΑΡΤΕΛΛ ΑΦΟΙΤΗΤΗ ΟΠΟΥ ΚΑΤΑΓΡΑΦΟΝΤΑΙ Η ΕΠΙΔΟΣΗ ΤΟΥ ΚΑΙ Η ΥΠΑΡΞΗ Η ΟΧΙ  ΑΠΟΥΣΙΩΝ ΔΙΚΑΙΟΛΟΓΗΜΕΝΩΝ Η ΜΗ </w:t>
            </w:r>
          </w:p>
        </w:tc>
      </w:tr>
    </w:tbl>
    <w:p>
      <w:pPr>
        <w:pStyle w:val="Normal"/>
        <w:widowControl w:val="false"/>
        <w:numPr>
          <w:ilvl w:val="0"/>
          <w:numId w:val="2"/>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lang w:val="en-US"/>
              </w:rPr>
            </w:pPr>
            <w:r>
              <w:rPr>
                <w:rFonts w:cs="Arial"/>
                <w:i/>
                <w:sz w:val="16"/>
                <w:szCs w:val="16"/>
              </w:rPr>
              <w:t>-Συναφή επιστημονικά περιοδικά:</w:t>
            </w:r>
          </w:p>
          <w:p>
            <w:pPr>
              <w:pStyle w:val="Normal"/>
              <w:spacing w:lineRule="auto" w:line="240" w:before="0" w:after="0"/>
              <w:jc w:val="both"/>
              <w:rPr>
                <w:rFonts w:cs="Arial"/>
                <w:i/>
                <w:i/>
                <w:sz w:val="16"/>
                <w:szCs w:val="16"/>
                <w:lang w:val="en-US"/>
              </w:rPr>
            </w:pPr>
            <w:r>
              <w:rPr>
                <w:rFonts w:cs="Arial"/>
                <w:i/>
                <w:sz w:val="16"/>
                <w:szCs w:val="16"/>
                <w:lang w:val="en-US"/>
              </w:rPr>
            </w:r>
          </w:p>
          <w:p>
            <w:pPr>
              <w:pStyle w:val="Normal"/>
              <w:numPr>
                <w:ilvl w:val="0"/>
                <w:numId w:val="6"/>
              </w:numPr>
              <w:spacing w:lineRule="auto" w:line="240" w:before="0" w:after="0"/>
              <w:ind w:left="284" w:hanging="284"/>
              <w:jc w:val="both"/>
              <w:rPr>
                <w:rFonts w:cs="Arial"/>
                <w:color w:val="000000"/>
              </w:rPr>
            </w:pPr>
            <w:r>
              <w:rPr>
                <w:rFonts w:cs="Arial"/>
                <w:color w:val="000000"/>
              </w:rPr>
              <w:t>Σύγγραμμα μέσω συστήματος ΕΥΔΟΞΟΣ:</w:t>
            </w:r>
          </w:p>
          <w:p>
            <w:pPr>
              <w:pStyle w:val="Normal"/>
              <w:spacing w:lineRule="auto" w:line="240" w:before="0" w:after="0"/>
              <w:jc w:val="both"/>
              <w:rPr/>
            </w:pPr>
            <w:r>
              <w:rPr>
                <w:rFonts w:cs="Arial"/>
                <w:color w:val="000000"/>
              </w:rPr>
              <w:t>Cecil  Βασική Παθολογία, Κωδικός Βιβλίου στον Εύδοξο: 50662966</w:t>
            </w:r>
          </w:p>
          <w:p>
            <w:pPr>
              <w:pStyle w:val="Normal"/>
              <w:spacing w:lineRule="auto" w:line="240" w:before="0" w:after="0"/>
              <w:jc w:val="both"/>
              <w:rPr/>
            </w:pPr>
            <w:r>
              <w:rPr>
                <w:rFonts w:cs="Arial"/>
                <w:color w:val="000000"/>
              </w:rPr>
              <w:t>Έκδοση</w:t>
            </w:r>
            <w:r>
              <w:rPr>
                <w:rFonts w:cs="Arial"/>
                <w:color w:val="000000"/>
                <w:lang w:val="en-US"/>
              </w:rPr>
              <w:t xml:space="preserve">: 6/2017 </w:t>
            </w:r>
            <w:r>
              <w:rPr>
                <w:rFonts w:cs="Arial"/>
                <w:color w:val="000000"/>
              </w:rPr>
              <w:t>Συγγραφείς</w:t>
            </w:r>
            <w:r>
              <w:rPr>
                <w:rFonts w:cs="Arial"/>
                <w:color w:val="000000"/>
                <w:lang w:val="en-US"/>
              </w:rPr>
              <w:t>:Benjamin Ivor, Griggs Robert, Wing Edward,Fitz J., Andreoli Thomas</w:t>
            </w:r>
          </w:p>
          <w:p>
            <w:pPr>
              <w:pStyle w:val="Normal"/>
              <w:spacing w:lineRule="auto" w:line="240" w:before="0" w:after="0"/>
              <w:jc w:val="both"/>
              <w:rPr>
                <w:rFonts w:cs="Arial"/>
                <w:color w:val="000000"/>
              </w:rPr>
            </w:pPr>
            <w:r>
              <w:rPr>
                <w:rFonts w:cs="Arial"/>
                <w:color w:val="000000"/>
              </w:rPr>
              <w:t>ISBN: 9789963258703</w:t>
            </w:r>
          </w:p>
          <w:p>
            <w:pPr>
              <w:pStyle w:val="Normal"/>
              <w:spacing w:lineRule="auto" w:line="240" w:before="0" w:after="0"/>
              <w:jc w:val="both"/>
              <w:rPr/>
            </w:pPr>
            <w:r>
              <w:rPr>
                <w:rFonts w:cs="Arial"/>
                <w:color w:val="000000"/>
              </w:rPr>
              <w:t>Τύπος:</w:t>
            </w:r>
            <w:r>
              <w:rPr>
                <w:rFonts w:cs="Arial"/>
                <w:color w:val="000000"/>
                <w:lang w:val="en-US"/>
              </w:rPr>
              <w:t xml:space="preserve"> </w:t>
            </w:r>
            <w:r>
              <w:rPr>
                <w:rFonts w:cs="Arial"/>
                <w:color w:val="000000"/>
              </w:rPr>
              <w:t>Σύγγραμμα</w:t>
            </w:r>
          </w:p>
          <w:p>
            <w:pPr>
              <w:pStyle w:val="Normal"/>
              <w:spacing w:lineRule="auto" w:line="240" w:before="0" w:after="0"/>
              <w:jc w:val="both"/>
              <w:rPr>
                <w:rFonts w:cs="Arial"/>
                <w:color w:val="000000"/>
              </w:rPr>
            </w:pPr>
            <w:r>
              <w:rPr>
                <w:rFonts w:cs="Arial"/>
                <w:color w:val="000000"/>
              </w:rPr>
              <w:t>Διαθέτης (Εκδότης):</w:t>
            </w:r>
          </w:p>
          <w:p>
            <w:pPr>
              <w:pStyle w:val="Normal"/>
              <w:spacing w:lineRule="auto" w:line="240" w:before="0" w:after="0"/>
              <w:jc w:val="both"/>
              <w:rPr>
                <w:rFonts w:cs="Arial"/>
                <w:color w:val="000000"/>
              </w:rPr>
            </w:pPr>
            <w:r>
              <w:rPr>
                <w:rFonts w:cs="Arial"/>
                <w:color w:val="000000"/>
              </w:rPr>
              <w:t>BROKEN HILLPUBLISHERS LTD</w:t>
            </w:r>
          </w:p>
          <w:p>
            <w:pPr>
              <w:pStyle w:val="Normal"/>
              <w:spacing w:lineRule="auto" w:line="240" w:before="0" w:after="0"/>
              <w:jc w:val="both"/>
              <w:rPr>
                <w:rFonts w:cs="Arial"/>
                <w:b/>
                <w:b/>
                <w:color w:val="000000"/>
                <w:sz w:val="20"/>
                <w:szCs w:val="20"/>
              </w:rPr>
            </w:pPr>
            <w:r>
              <w:rPr>
                <w:rFonts w:cs="Arial"/>
                <w:b/>
                <w:color w:val="000000"/>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i/>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color w:val="4F81BD"/>
      <w:sz w:val="22"/>
      <w:szCs w:val="24"/>
    </w:rPr>
  </w:style>
  <w:style w:type="character" w:styleId="1Char">
    <w:name w:val="Επικεφαλίδα 1 Char"/>
    <w:qFormat/>
    <w:rPr>
      <w:rFonts w:ascii="Cambria" w:hAnsi="Cambria" w:eastAsia="Times New Roman" w:cs="Times New Roman"/>
      <w:color w:val="365F91"/>
      <w:sz w:val="32"/>
      <w:szCs w:val="32"/>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4:00Z</dcterms:created>
  <dc:creator>ipsil</dc:creator>
  <dc:description/>
  <cp:keywords/>
  <dc:language>en-US</dc:language>
  <cp:lastModifiedBy>ΠΕΡΙΚΛΗΣ ΠΑΠΠΑΣ</cp:lastModifiedBy>
  <cp:lastPrinted>2022-02-18T13:28:00Z</cp:lastPrinted>
  <dcterms:modified xsi:type="dcterms:W3CDTF">2025-04-07T09:00:00Z</dcterms:modified>
  <cp:revision>10</cp:revision>
  <dc:subject/>
  <dc:title>ΠΕΡΙΓΡΑΜΜΑ ΜΑΘΗΜΑΤΟΣ</dc:title>
</cp:coreProperties>
</file>